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B-USP – Departamento de Imunologia</w:t>
      </w:r>
    </w:p>
    <w:p>
      <w:pPr>
        <w:pStyle w:val="Heading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de Imunologia Básica – BMI 295 – Ciências Biológicas</w:t>
      </w:r>
    </w:p>
    <w:p>
      <w:pPr>
        <w:pStyle w:val="Heading4"/>
        <w:spacing w:lineRule="auto" w:line="240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emestre/2007 – Turma: 1 (Noturn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sz w:val="20"/>
        </w:rPr>
        <w:t>Professor:</w:t>
      </w:r>
      <w:r>
        <w:rPr>
          <w:rFonts w:cs="Arial" w:ascii="Arial" w:hAnsi="Arial"/>
          <w:sz w:val="20"/>
        </w:rPr>
        <w:t xml:space="preserve"> Maria Regina D’Império Lima (</w:t>
      </w:r>
      <w:hyperlink r:id="rId2">
        <w:r>
          <w:rPr>
            <w:rStyle w:val="InternetLink"/>
            <w:rFonts w:cs="Arial" w:ascii="Arial" w:hAnsi="Arial"/>
            <w:sz w:val="20"/>
          </w:rPr>
          <w:t>relima@usp.br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Monitor (PAE): </w:t>
      </w:r>
      <w:r>
        <w:rPr>
          <w:rFonts w:cs="Arial" w:ascii="Arial" w:hAnsi="Arial"/>
          <w:bCs/>
          <w:sz w:val="20"/>
        </w:rPr>
        <w:t>Juciane Maria de Andrade Castro (juciane@icb.usp.br)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sz w:val="20"/>
        </w:rPr>
        <w:t xml:space="preserve">Local: </w:t>
      </w:r>
      <w:r>
        <w:rPr>
          <w:rFonts w:cs="Arial" w:ascii="Arial" w:hAnsi="Arial"/>
          <w:sz w:val="20"/>
        </w:rPr>
        <w:t>sala 202 – Prédio ICB IV – Av. Prof. Lineu Prestes, 1730 – USP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Início: </w:t>
      </w:r>
      <w:r>
        <w:rPr>
          <w:rFonts w:cs="Arial" w:ascii="Arial" w:hAnsi="Arial"/>
          <w:sz w:val="20"/>
        </w:rPr>
        <w:t>2 de agosto</w:t>
      </w:r>
      <w:r>
        <w:rPr>
          <w:rFonts w:cs="Arial" w:ascii="Arial" w:hAnsi="Arial"/>
          <w:b/>
          <w:sz w:val="20"/>
        </w:rPr>
        <w:tab/>
        <w:tab/>
        <w:t xml:space="preserve">Término: </w:t>
      </w:r>
      <w:r>
        <w:rPr>
          <w:rFonts w:cs="Arial" w:ascii="Arial" w:hAnsi="Arial"/>
          <w:sz w:val="20"/>
        </w:rPr>
        <w:t>6 de dezem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ora e dia da semana:</w:t>
      </w:r>
      <w:r>
        <w:rPr>
          <w:rFonts w:cs="Arial" w:ascii="Arial" w:hAnsi="Arial"/>
          <w:sz w:val="20"/>
        </w:rPr>
        <w:t xml:space="preserve"> quinta-feira (19 às 23 hora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réditos:</w:t>
      </w:r>
      <w:r>
        <w:rPr>
          <w:rFonts w:cs="Arial" w:ascii="Arial" w:hAnsi="Arial"/>
          <w:sz w:val="20"/>
        </w:rPr>
        <w:t xml:space="preserve"> 4 (60 horas</w:t>
      </w:r>
      <w:r>
        <w:rPr>
          <w:rFonts w:cs="Bookman Old Style" w:ascii="Bookman Old Style" w:hAnsi="Bookman Old Style"/>
          <w:sz w:val="20"/>
        </w:rPr>
        <w:t>)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ágina na internet: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http://icb.usp.br/~relima/</w:t>
        </w:r>
      </w:hyperlink>
    </w:p>
    <w:p>
      <w:pPr>
        <w:pStyle w:val="TextBody"/>
        <w:rPr>
          <w:rFonts w:ascii="Arial" w:hAnsi="Arial" w:cs="Arial"/>
          <w:b w:val="false"/>
          <w:b w:val="false"/>
          <w:color w:val="000000"/>
          <w:sz w:val="28"/>
          <w:lang w:val="es-ES_tradnl"/>
        </w:rPr>
      </w:pPr>
      <w:r>
        <w:rPr>
          <w:rFonts w:cs="Arial" w:ascii="Arial" w:hAnsi="Arial"/>
          <w:b w:val="false"/>
          <w:color w:val="000000"/>
          <w:sz w:val="28"/>
          <w:lang w:val="es-ES_tradnl"/>
        </w:rPr>
      </w:r>
    </w:p>
    <w:p>
      <w:pPr>
        <w:pStyle w:val="Heading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a do Curs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ag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 I: Ontogenia do sistema imune.</w:t>
            </w:r>
          </w:p>
          <w:p>
            <w:pPr>
              <w:pStyle w:val="Normal"/>
              <w:ind w:right="49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ção do curso. Conceitos básicos da imunologia. </w:t>
            </w:r>
            <w:r>
              <w:rPr>
                <w:rFonts w:cs="Arial" w:ascii="Arial" w:hAnsi="Arial"/>
                <w:bCs/>
                <w:sz w:val="20"/>
              </w:rPr>
              <w:t>Células e órgãos linfóid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ag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left="1134" w:right="497" w:hanging="11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 I: Ontogenia do sistema imune.</w:t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right="49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uração dos linfócitos B na medula óssea. Geração da diversidade dos receptores (anticorpos de superfíci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a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left="1134" w:right="497" w:hanging="11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 I: Ontogenia do sistema imune.</w:t>
            </w:r>
          </w:p>
          <w:p>
            <w:pPr>
              <w:pStyle w:val="Normal"/>
              <w:ind w:right="49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uração dos linfócitos T no timo. Geração da diversidade dos receptores (TCR). Complexo principal de histocompatibilidade (MHC) e a apresentação de peptídeos próprio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ag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left="1134" w:right="497" w:hanging="11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 haverá aula. Congresso Internacional de Imunolog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a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left="1134" w:right="497" w:hanging="11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 I: Ontogenia do sistema imune.</w:t>
            </w:r>
          </w:p>
          <w:p>
            <w:pPr>
              <w:pStyle w:val="Normal"/>
              <w:ind w:right="49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Educação tímica (seleção positiva e negativa). Geração dos linfócitos T reguladores. Tolerância central e periférica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calização dos linfócitos T e B nos órgãos linfóides e a recirculaçã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se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ão haverá aula. </w:t>
            </w:r>
            <w:r>
              <w:rPr>
                <w:rFonts w:cs="Arial" w:ascii="Arial" w:hAnsi="Arial"/>
                <w:b/>
                <w:bCs/>
                <w:sz w:val="20"/>
              </w:rPr>
              <w:t>Semana da Pátria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se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left="1134" w:right="497" w:hanging="11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ALIAÇÃO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s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left="1134" w:right="497" w:hanging="11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 II: Ativação e regulação do sistema imune.</w:t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right="497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nflamação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stema complemento (via alternativa e via das lectina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7/set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ão haverá aula. Semana Temática da Biolog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left="1134" w:right="497" w:hanging="11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 II: Ativação e regulação do sistema imune.</w:t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right="497" w:hanging="0"/>
              <w:jc w:val="both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ivação dos linfócitos T. Mecanismos efetores mediados por células (imunidade celular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/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left="1134" w:right="497" w:hanging="11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 II: Ativação e regulação do sistema imune.</w:t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left="1134" w:right="497" w:hanging="11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ivação de linfócitos B. Mudança de isótipo e maturação de afinidad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ou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left="1134" w:right="497" w:hanging="11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 II: Ativação e regulação do sistema imune.</w:t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right="49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anismos efetores mediados por anticorpos (imunidade humoral). Regulação da resposta imune. Memória e tolerância imunológic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ou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ALIAÇÃO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no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left="1134" w:right="497" w:hanging="1134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e III: Evolução dos sistemas de defesa.</w:t>
            </w:r>
          </w:p>
          <w:p>
            <w:pPr>
              <w:pStyle w:val="Heading2"/>
              <w:ind w:right="499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eminários. Mecanismos de reconhecimento e defesa em plantas (grupo 1), artrópodes (grupo 2) e outros invertebrados (grupo 3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no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497" w:hanging="0"/>
              <w:rPr>
                <w:rFonts w:cs="Arial"/>
              </w:rPr>
            </w:pPr>
            <w:r>
              <w:rPr>
                <w:rFonts w:cs="Arial"/>
              </w:rPr>
              <w:t>Parte III: Evolução dos sistemas de defesa.</w:t>
            </w:r>
          </w:p>
          <w:p>
            <w:pPr>
              <w:pStyle w:val="Heading6"/>
              <w:spacing w:before="0" w:after="0"/>
              <w:ind w:right="499" w:hanging="0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</w:rPr>
              <w:t>Seminários. Mecanismos de reconhecimento e defesa em agnatas e peixes (grupo 4), anfíbios (grupo 5) e répteis e aves (grupo 6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no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right="49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 haverá aula. Proclamação da Repúblic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no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left="1134" w:right="497" w:hanging="11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 IV: Sistema imune nas doenças.</w:t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left="1134" w:right="497" w:hanging="11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sensibilidades (Alergias) e autoimunidad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no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left="1134" w:right="497" w:hanging="11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 IV: Sistema imune nas doenças.</w:t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6804" w:leader="none"/>
              </w:tabs>
              <w:ind w:right="497" w:hanging="0"/>
              <w:jc w:val="both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ecanismos de resistência às infecçõ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dez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49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ALIAÇÃO 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bliografia recomendada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center" w:pos="6804" w:leader="none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Imunologia básica. Funções e distúrbios do sistema imunológico (Elsevier) – Abul K. Abbas e Andrew H. Lichtma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center" w:pos="6804" w:leader="none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unologia celular e molecular (Revinter) - Abul K. Abbas, Andrew H. Lichtman e Jordan S. Pober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center" w:pos="6804" w:leader="none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unobiologia. O sistema imunológico na saúde e na doença (Artes Médicas)- Charles A. Janeway Jr. e Paul Travel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center" w:pos="6804" w:leader="none"/>
        </w:tabs>
        <w:ind w:left="714" w:hanging="35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munologia (Manole LTDA) - Ivan Roitt, Jonathan Brostoff e David Mal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center" w:pos="6804" w:leader="none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unologia (Revinter) - Vera Calich e Celidéia Vaz</w:t>
      </w:r>
    </w:p>
    <w:p>
      <w:pPr>
        <w:pStyle w:val="Normal"/>
        <w:tabs>
          <w:tab w:val="clear" w:pos="720"/>
          <w:tab w:val="center" w:pos="426" w:leader="none"/>
          <w:tab w:val="center" w:pos="6804" w:leader="none"/>
        </w:tabs>
        <w:spacing w:lineRule="auto" w:line="360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lineRule="auto" w:line="360"/>
        <w:ind w:left="1134" w:hanging="1134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Avaliação: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va 1 (2,5 pontos), prova 2 (2,5 pontos), prova 3 (2,5 pontos) e trabalho sobre evolução do sistema imune  (2,5 pontos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OBS: Não haverá prova substitutiv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3402" w:leader="none"/>
        <w:tab w:val="center" w:pos="6804" w:leader="none"/>
      </w:tabs>
      <w:ind w:left="1418" w:hanging="0"/>
      <w:jc w:val="both"/>
      <w:outlineLvl w:val="6"/>
    </w:pPr>
    <w:rPr>
      <w:rFonts w:ascii="Comic Sans MS" w:hAnsi="Comic Sans MS" w:cs="Comic Sans MS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26" w:leader="none"/>
        <w:tab w:val="center" w:pos="6804" w:leader="none"/>
      </w:tabs>
      <w:ind w:left="1134" w:hanging="1134"/>
      <w:jc w:val="both"/>
      <w:outlineLvl w:val="8"/>
    </w:pPr>
    <w:rPr>
      <w:rFonts w:ascii="Comic Sans MS" w:hAnsi="Comic Sans MS" w:cs="Comic Sans MS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center" w:pos="426" w:leader="none"/>
        <w:tab w:val="center" w:pos="6804" w:leader="none"/>
      </w:tabs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center" w:pos="426" w:leader="none"/>
        <w:tab w:val="center" w:pos="6804" w:leader="none"/>
      </w:tabs>
      <w:jc w:val="both"/>
    </w:pPr>
    <w:rPr>
      <w:rFonts w:ascii="Comic Sans MS" w:hAnsi="Comic Sans MS" w:cs="Comic Sans MS"/>
      <w:i/>
      <w:sz w:val="24"/>
    </w:rPr>
  </w:style>
  <w:style w:type="paragraph" w:styleId="Corpodetexto3">
    <w:name w:val="Corpo de texto 3"/>
    <w:basedOn w:val="Normal"/>
    <w:qFormat/>
    <w:pPr>
      <w:tabs>
        <w:tab w:val="clear" w:pos="720"/>
        <w:tab w:val="center" w:pos="3402" w:leader="none"/>
        <w:tab w:val="center" w:pos="6804" w:leader="none"/>
      </w:tabs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ma@usp.br" TargetMode="External"/><Relationship Id="rId3" Type="http://schemas.openxmlformats.org/officeDocument/2006/relationships/hyperlink" Target="http://icb.usp.br/~relim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11:00Z</dcterms:created>
  <dc:creator>Claudio Romero Farias Marinho</dc:creator>
  <dc:description/>
  <dc:language>en-US</dc:language>
  <cp:lastModifiedBy>User</cp:lastModifiedBy>
  <cp:lastPrinted>2007-08-02T16:01:00Z</cp:lastPrinted>
  <dcterms:modified xsi:type="dcterms:W3CDTF">2007-08-02T19:47:00Z</dcterms:modified>
  <cp:revision>47</cp:revision>
  <dc:subject/>
  <dc:title>CONTEÚDO PROGRAMÁTICO</dc:title>
</cp:coreProperties>
</file>