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istema Complemento - Questões para estudo</w:t>
      </w:r>
    </w:p>
    <w:p>
      <w:pPr>
        <w:pStyle w:val="Normal"/>
        <w:ind w:left="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ind w:left="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Como o hospedeiro consegue controlar a formação do complexo de ataque à membrana sobre as próprias células de um tecido infectado?</w:t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2. Como explicar que a) indivíduos deficientes de fator I são mais suscetíveis a repetidas infecções por bactérias piogênicas q que, b) apesar de serem capazes de produzir normalmente C3, este componente encontre-se presente no soro em concentrações bem, reduzidas?</w:t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  <w:t>3. Por quais razões indivíduos deficientes de C1q, C4 e C2 são mais propensos a desenvolver doenças auto-imunes?</w:t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540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ind w:left="540" w:hanging="0"/>
        <w:jc w:val="both"/>
        <w:rPr>
          <w:color w:val="000000"/>
          <w:sz w:val="23"/>
          <w:szCs w:val="23"/>
        </w:rPr>
      </w:pPr>
      <w:r>
        <w:rPr>
          <w:color w:val="000000"/>
          <w:szCs w:val="23"/>
        </w:rPr>
        <w:t>4. Como é iniciada a ativação da via alternativa? Por que há necessidade de regulação da laça de amplificação desta via?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44:00Z</dcterms:created>
  <dc:creator>MOMTCHILO RUSSO</dc:creator>
  <dc:description/>
  <dc:language>en-US</dc:language>
  <cp:lastModifiedBy>MOMTCHILO RUSSO</cp:lastModifiedBy>
  <dcterms:modified xsi:type="dcterms:W3CDTF">2007-10-11T15:05:00Z</dcterms:modified>
  <cp:revision>3</cp:revision>
  <dc:subject/>
  <dc:title>Questões para estudo</dc:title>
</cp:coreProperties>
</file>