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134" w:hanging="1134"/>
        <w:rPr>
          <w:rFonts w:ascii="Comic Sans MS" w:hAnsi="Comic Sans MS" w:cs="Comic Sans MS"/>
          <w:b w:val="false"/>
          <w:b w:val="false"/>
          <w:i w:val="false"/>
          <w:i w:val="false"/>
          <w:sz w:val="28"/>
          <w:u w:val="none"/>
        </w:rPr>
      </w:pPr>
      <w:r>
        <w:rPr>
          <w:rFonts w:cs="Comic Sans MS" w:ascii="Comic Sans MS" w:hAnsi="Comic Sans MS"/>
          <w:b w:val="false"/>
          <w:i w:val="false"/>
          <w:sz w:val="28"/>
          <w:u w:val="none"/>
        </w:rPr>
        <w:t>DEPARTAMENTO DE IMUNOLOGIA – ICB/USP</w:t>
      </w:r>
    </w:p>
    <w:p>
      <w:pPr>
        <w:pStyle w:val="Normal"/>
        <w:spacing w:before="120" w:after="0"/>
        <w:ind w:left="1134" w:hanging="1134"/>
        <w:jc w:val="center"/>
        <w:rPr>
          <w:rFonts w:ascii="Comic Sans MS" w:hAnsi="Comic Sans MS" w:cs="Comic Sans MS"/>
          <w:sz w:val="28"/>
        </w:rPr>
      </w:pPr>
      <w:r>
        <w:rPr>
          <w:rFonts w:cs="Comic Sans MS" w:ascii="Comic Sans MS" w:hAnsi="Comic Sans MS"/>
          <w:sz w:val="28"/>
        </w:rPr>
        <w:t>Curso de Ciências Biológicas - Imunologia Básica - 2007</w:t>
      </w:r>
    </w:p>
    <w:p>
      <w:pPr>
        <w:pStyle w:val="Normal"/>
        <w:spacing w:before="120" w:after="0"/>
        <w:ind w:left="1134" w:hanging="1134"/>
        <w:jc w:val="center"/>
        <w:rPr>
          <w:rFonts w:ascii="Comic Sans MS" w:hAnsi="Comic Sans MS" w:cs="Comic Sans MS"/>
          <w:sz w:val="28"/>
        </w:rPr>
      </w:pPr>
      <w:r>
        <w:rPr>
          <w:rFonts w:cs="Comic Sans MS" w:ascii="Comic Sans MS" w:hAnsi="Comic Sans MS"/>
          <w:sz w:val="28"/>
        </w:rPr>
        <w:t>Tecidos e células do sistema imune</w:t>
      </w:r>
    </w:p>
    <w:p>
      <w:pPr>
        <w:pStyle w:val="Normal"/>
        <w:spacing w:before="120" w:after="0"/>
        <w:ind w:left="1134" w:hanging="1134"/>
        <w:jc w:val="center"/>
        <w:rPr>
          <w:rFonts w:ascii="Comic Sans MS" w:hAnsi="Comic Sans MS" w:cs="Comic Sans MS"/>
          <w:sz w:val="28"/>
        </w:rPr>
      </w:pPr>
      <w:r>
        <w:rPr>
          <w:rFonts w:cs="Comic Sans MS" w:ascii="Comic Sans MS" w:hAnsi="Comic Sans MS"/>
          <w:sz w:val="28"/>
        </w:rPr>
      </w:r>
    </w:p>
    <w:p>
      <w:pPr>
        <w:pStyle w:val="TextBodyIndent"/>
        <w:spacing w:before="120" w:after="0"/>
        <w:ind w:firstLine="720"/>
        <w:rPr>
          <w:rFonts w:ascii="Comic Sans MS" w:hAnsi="Comic Sans MS" w:cs="Comic Sans MS"/>
        </w:rPr>
      </w:pPr>
      <w:r>
        <w:rPr>
          <w:rFonts w:cs="Comic Sans MS" w:ascii="Comic Sans MS" w:hAnsi="Comic Sans MS"/>
        </w:rPr>
        <w:t>Nessa aula falamos sobre a origem das células do sistema imune, seus receptores e sua localização no organismo. Em resumo, as células que compõem o sistema imune são originadas no fígado fetal, mas, após o nascimento e durante toda a vida do indivíduo, a medula óssea encarrega-se da sua produção. Elas são geradas a partir de células-tronco que originam tanto as células da linhagem mielóide como aquelas da linhagem linfóide. As células mielóides incluem vários dos leucócitos do sangue (neutrófilos, monócitos, eosinófilos e basófilos), assim como as células que se distribuem pelos tecidos (macrófagos e mastócitos). As células linfóides incluem os linfócitos T, B e NK. As células dendríticas podem ser geradas tanto a partir de precursores mielóides como linfóides. De uma maneira geral, as células mielóides e linfóides possuem receptores para substâncias conservadas entre os microorganismos, os quais são denominados “pattern recognition receptors” (receptores que reconhecem padrões).</w:t>
      </w:r>
    </w:p>
    <w:p>
      <w:pPr>
        <w:pStyle w:val="TextBodyIndent"/>
        <w:spacing w:before="120" w:after="0"/>
        <w:ind w:firstLine="720"/>
        <w:rPr>
          <w:rFonts w:ascii="Comic Sans MS" w:hAnsi="Comic Sans MS" w:cs="Comic Sans MS"/>
        </w:rPr>
      </w:pPr>
      <w:r>
        <w:rPr>
          <w:rFonts w:cs="Comic Sans MS" w:ascii="Comic Sans MS" w:hAnsi="Comic Sans MS"/>
        </w:rPr>
        <w:t>Um achado interessante descrito recentemente refere-se ao fato de que vários destes receptores pertencem a um grupo de moléculas denominadas “toll-like receptors” ou TLRs.  Estas moléculas pertencem à mesma família, pois são estruturalmente muito semelhantes. O “toll” foi descrito originalmente em drosófilas como uma molécula relacionada com a diferenciação dorso-ventral. Mais tarde, observou-se que esta molécula também estava envolvida na defesa dos insetos contra bactérias e fungos. Hoje se sabe que os TLRs estão presentes em plantas e animais, sendo responsáveis pelo reconhecimento dos patógenos. Isto é, os organismos apresentam diferentes moléculas TLRs que seriam responsáveis pelo reconhecimento de grandes grupos de patógenos, desencadeando mecanismos efetores apropriados para o controle de cada tipo de infecção. É interessante o fato de que estas moléculas tenham uma origem tão distante em relação ao aparecimento da imunidade mediada pelo sistema linfocitário que ocorre apenas nos vertebrados.</w:t>
      </w:r>
    </w:p>
    <w:p>
      <w:pPr>
        <w:pStyle w:val="TextBodyIndent"/>
        <w:spacing w:before="120" w:after="0"/>
        <w:ind w:firstLine="720"/>
        <w:rPr>
          <w:rFonts w:ascii="Comic Sans MS" w:hAnsi="Comic Sans MS" w:cs="Comic Sans MS"/>
        </w:rPr>
      </w:pPr>
      <w:r>
        <w:rPr>
          <w:rFonts w:cs="Comic Sans MS" w:ascii="Comic Sans MS" w:hAnsi="Comic Sans MS"/>
        </w:rPr>
        <w:t>Exemplos de moléculas reconhecidas por TLRs são lipopolissacarídeos (LPS) que compõem a parede das bactérias, açucares bacteriano (ex: manose e glicana), RNA dupla-fita (retrovírus) e DNA não metilado (vírus e bactérias). Componentes próprios como as células necróticas, o LDL oxidado e a fibronectina também podem interagir com os TLRs. Acredita-se que as respostas imunes possam ser iniciadas tanto por moléculas dos patógenos como por moléculas derivadas dos tecidos danificados (sinais de alarme ou perigo) que são reconhecidas pelos TLRs. Sabe-se que alguns TLRs possuem especificidade bastante “degenerada”, isto é, ligam-se a várias molécula diferentes. Alguns pesquisadores sugerem que os TLRs e seus ligantes apresentam porções hidrofóbicas que tenderiam a se associar, induzindo a ativação das células. Além dos TLRs, as células mielóides e linfóides também possuem receptores para moléculas do organismo que são produzidas ou mudam de conformação durante os processos infecciosos (ex: anticorpos e moléculas do sistema complemento).</w:t>
      </w:r>
    </w:p>
    <w:p>
      <w:pPr>
        <w:pStyle w:val="TextBodyIndent"/>
        <w:spacing w:before="120" w:after="0"/>
        <w:ind w:firstLine="720"/>
        <w:rPr>
          <w:rFonts w:ascii="Comic Sans MS" w:hAnsi="Comic Sans MS" w:cs="Comic Sans MS"/>
        </w:rPr>
      </w:pPr>
      <w:r>
        <w:rPr>
          <w:rFonts w:cs="Comic Sans MS" w:ascii="Comic Sans MS" w:hAnsi="Comic Sans MS"/>
        </w:rPr>
        <w:t>As células da linhagem linfóide incluem linfócitos B, linfócitos T e células NK (“natural killer”). Os linfócitos B e T possuem receptores clonais que diferem entre cada uma das células (ou seus clones) como veremos a seguir. Os linfócitos B tornam-se células maduras na medula óssea e, a seguir, migram para os folículos linfóides dos órgãos linfóides secundários (linfonodos, baço, placas de Peyer, amígdala e apêndice). Os linfócitos T são produzidos como células imaturas na medula óssea e, a seguir, amadurecem no timo e migram para a zona T dos órgãos linfóides secundários. São considerados órgãos linfóides primários a medula óssea e o timo, locais de formação das células do sistema imune. Os órgãos linfóides secundários são os locais onde se iniciam as respostas imunes. Os receptores das células NK são pouco conhecidos, mas existem evidências de que eles representem algo entre os TLRs e os receptores dos linfócitos como veremos em outras aulas. As células NK encontram-se principalmente no sangue e no fígado.</w:t>
      </w:r>
    </w:p>
    <w:p>
      <w:pPr>
        <w:pStyle w:val="Normal"/>
        <w:spacing w:before="120" w:after="0"/>
        <w:ind w:left="1134" w:hanging="1134"/>
        <w:jc w:val="center"/>
        <w:rPr>
          <w:rFonts w:ascii="Comic Sans MS" w:hAnsi="Comic Sans MS" w:cs="Comic Sans MS"/>
          <w:b/>
          <w:b/>
          <w:sz w:val="24"/>
        </w:rPr>
      </w:pPr>
      <w:r>
        <w:rPr>
          <w:rFonts w:cs="Comic Sans MS" w:ascii="Comic Sans MS" w:hAnsi="Comic Sans MS"/>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ind w:left="1134" w:hanging="1134"/>
      <w:jc w:val="center"/>
      <w:outlineLvl w:val="3"/>
    </w:pPr>
    <w:rPr>
      <w:rFonts w:ascii="Comic Sans MS" w:hAnsi="Comic Sans MS" w:cs="Comic Sans MS"/>
      <w:sz w:val="28"/>
    </w:rPr>
  </w:style>
  <w:style w:type="character" w:styleId="Fontepargpadro">
    <w:name w:val="Fonte parág. padrão"/>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3402" w:leader="none"/>
        <w:tab w:val="center" w:pos="6804" w:leader="none"/>
      </w:tabs>
      <w:ind w:firstLine="113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0:55:00Z</dcterms:created>
  <dc:creator>oliveira gustavo</dc:creator>
  <dc:description/>
  <dc:language>en-US</dc:language>
  <cp:lastModifiedBy>User</cp:lastModifiedBy>
  <dcterms:modified xsi:type="dcterms:W3CDTF">2007-08-02T20:58:00Z</dcterms:modified>
  <cp:revision>15</cp:revision>
  <dc:subject/>
  <dc:title>DEPARTAMENTO DE IMUNOLOGIA – ICB/USP</dc:title>
</cp:coreProperties>
</file>