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m cada questão, procure abordar amplamente todos os aspectos envolvidos. Justifique suas conclusões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FATORES QUE INTERFEREM NO EFEITO FARMACOLÓGICO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Marque "D" se o fator citado for con</w:t>
      </w:r>
      <w:r>
        <w:rPr>
          <w:rFonts w:cs="Times New Roman" w:ascii="Times New Roman" w:hAnsi="Times New Roman"/>
          <w:sz w:val="28"/>
          <w:u w:val="single"/>
        </w:rPr>
        <w:t>D</w:t>
      </w:r>
      <w:r>
        <w:rPr>
          <w:rFonts w:cs="Times New Roman" w:ascii="Times New Roman" w:hAnsi="Times New Roman"/>
          <w:sz w:val="28"/>
        </w:rPr>
        <w:t>icional e "T" se cons</w:t>
      </w:r>
      <w:r>
        <w:rPr>
          <w:rFonts w:cs="Times New Roman" w:ascii="Times New Roman" w:hAnsi="Times New Roman"/>
          <w:sz w:val="28"/>
          <w:u w:val="single"/>
        </w:rPr>
        <w:t>T</w:t>
      </w:r>
      <w:r>
        <w:rPr>
          <w:rFonts w:cs="Times New Roman" w:ascii="Times New Roman" w:hAnsi="Times New Roman"/>
          <w:sz w:val="28"/>
        </w:rPr>
        <w:t>itucional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   ) lactação</w:t>
        <w:tab/>
        <w:tab/>
        <w:tab/>
        <w:t>(    ) gravidez</w:t>
        <w:tab/>
        <w:tab/>
        <w:t>(    ) espéci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   ) idade</w:t>
        <w:tab/>
        <w:tab/>
        <w:tab/>
        <w:tab/>
        <w:t>(    ) sexo</w:t>
        <w:tab/>
        <w:tab/>
        <w:tab/>
        <w:t>(    ) pes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   ) ritmo biológico</w:t>
        <w:tab/>
        <w:tab/>
        <w:t>(    ) ICC</w:t>
        <w:tab/>
        <w:tab/>
        <w:tab/>
        <w:t>(    ) gordura corpora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. Marque V (verdadeiro) ou F (falso) </w:t>
      </w:r>
      <w:r>
        <w:rPr>
          <w:rFonts w:cs="Times New Roman" w:ascii="Times New Roman" w:hAnsi="Times New Roman"/>
          <w:i/>
          <w:sz w:val="28"/>
        </w:rPr>
        <w:t>e comente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   ) A via de administração da droga não modifica seu efei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   ) Ruído é fator que modifica o efeito de certas drog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   ) Droga tóxica por via IV será também tóxica PO.</w:t>
      </w:r>
    </w:p>
    <w:p>
      <w:pPr>
        <w:pStyle w:val="TextBody"/>
        <w:rPr/>
      </w:pPr>
      <w:r>
        <w:rPr/>
        <w:t>(    ) O efeito anabólico de hormônios sexuais pode determinar alterações na ação/efeito de drog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Indivíduos que respondem a determinada droga com dose inferior à DE50 (dose eficaz 50%) são considerados: (a) idiossincráticos; (b) hipersensíveis; (c) hiperreativos; (d) anormais; (e) taquifiláticos. </w:t>
      </w:r>
      <w:r>
        <w:rPr>
          <w:rFonts w:cs="Times New Roman" w:ascii="Times New Roman" w:hAnsi="Times New Roman"/>
          <w:i/>
          <w:sz w:val="28"/>
        </w:rPr>
        <w:t>Nota: aproveite esta questão para definir (se possível citando exemplos) os termos citados nas alternativ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4. Indivíduos obesos apresentam hiperreatividade, em relação a magros, com o uso de </w:t>
      </w:r>
      <w:r>
        <w:rPr>
          <w:rFonts w:cs="Times New Roman" w:ascii="Times New Roman" w:hAnsi="Times New Roman"/>
          <w:i/>
          <w:sz w:val="28"/>
        </w:rPr>
        <w:t xml:space="preserve">(assinale </w:t>
      </w:r>
      <w:r>
        <w:rPr>
          <w:rFonts w:cs="Times New Roman" w:ascii="Times New Roman" w:hAnsi="Times New Roman"/>
          <w:i/>
          <w:sz w:val="28"/>
          <w:u w:val="single"/>
        </w:rPr>
        <w:t>a mais</w:t>
      </w:r>
      <w:r>
        <w:rPr>
          <w:rFonts w:cs="Times New Roman" w:ascii="Times New Roman" w:hAnsi="Times New Roman"/>
          <w:i/>
          <w:sz w:val="28"/>
        </w:rPr>
        <w:t xml:space="preserve"> correta)</w:t>
      </w:r>
      <w:r>
        <w:rPr>
          <w:rFonts w:cs="Times New Roman" w:ascii="Times New Roman" w:hAnsi="Times New Roman"/>
          <w:sz w:val="28"/>
        </w:rPr>
        <w:t>: (a) drogas hidrossolúveis; (b) drogas lipossolúveis; (c) a qualquer droga (tanto hidro como lipossolúvel); (d) não há essa possibilidade (sempre haverá hiporreatividade); (e) não há hiperreatividade se a dose for ajustada ao seu pes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O que é "tolerância"? Explique pelo menos 2 mecanismos pelos quais ocorre este fenômen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6. O que é "dependência"? Procure diferençar dependência </w:t>
      </w:r>
      <w:r>
        <w:rPr>
          <w:rFonts w:cs="Times New Roman" w:ascii="Times New Roman" w:hAnsi="Times New Roman"/>
          <w:i/>
          <w:sz w:val="28"/>
        </w:rPr>
        <w:t>física</w:t>
      </w:r>
      <w:r>
        <w:rPr>
          <w:rFonts w:cs="Times New Roman" w:ascii="Times New Roman" w:hAnsi="Times New Roman"/>
          <w:sz w:val="28"/>
        </w:rPr>
        <w:t xml:space="preserve"> e dependência </w:t>
      </w:r>
      <w:r>
        <w:rPr>
          <w:rFonts w:cs="Times New Roman" w:ascii="Times New Roman" w:hAnsi="Times New Roman"/>
          <w:i/>
          <w:sz w:val="28"/>
        </w:rPr>
        <w:t>psíquica</w:t>
      </w:r>
      <w:r>
        <w:rPr>
          <w:rFonts w:cs="Times New Roman" w:ascii="Times New Roman" w:hAnsi="Times New Roman"/>
          <w:sz w:val="28"/>
        </w:rPr>
        <w:t>. Cite exemplos de drogas que causem esses efeit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O que são "interações medicamentosas"? Procure exemplos que demonstrem a importância desse fator na clínica odontológ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Conceitue, classifique e dê exemplos de sinergism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Conceitue, classifique e dê exemplos de antagonismo. Ilustre mostrando curvas log dose-efeito de antagonismo competitivo e não-competitiv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21:00Z</dcterms:created>
  <dc:creator>rmof</dc:creator>
  <dc:description/>
  <cp:keywords>seminário vias e absorçåo - FOUSP noturno/1993</cp:keywords>
  <dc:language>en-US</dc:language>
  <cp:lastModifiedBy>Prof. Dr. Ricardo M. Oliveira-Filho</cp:lastModifiedBy>
  <dcterms:modified xsi:type="dcterms:W3CDTF">2003-08-19T14:21:00Z</dcterms:modified>
  <cp:revision>2</cp:revision>
  <dc:subject/>
  <dc:title>sem93</dc:title>
</cp:coreProperties>
</file>