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m cada questão, procure abordar amplamente todos os aspectos envolvidos. Justifique suas conclusões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TRIBUIÇÅO DE DROGA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Explique o que é "meia-vida biológica" (t½) de uma droga, comentando sua importância em Farmacolog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Um hipnótico tem meia-vida = 1 h; a um paciente de 70 kg administram-se 100 mg, e o paciente desperta quando restam 12,5 mg (ou menos) no organism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Quantas horas o paciente dorm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b) Quantas horas </w:t>
      </w:r>
      <w:r>
        <w:rPr>
          <w:rFonts w:cs="Times New Roman" w:ascii="Times New Roman" w:hAnsi="Times New Roman"/>
          <w:sz w:val="28"/>
          <w:u w:val="single"/>
        </w:rPr>
        <w:t>a mais</w:t>
      </w:r>
      <w:r>
        <w:rPr>
          <w:rFonts w:cs="Times New Roman" w:ascii="Times New Roman" w:hAnsi="Times New Roman"/>
          <w:sz w:val="28"/>
        </w:rPr>
        <w:t xml:space="preserve"> dormiria com o dobro da do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Faça um gráfico da concentração plasmática de droga </w:t>
      </w:r>
      <w:r>
        <w:rPr>
          <w:rFonts w:cs="Times New Roman" w:ascii="Times New Roman" w:hAnsi="Times New Roman"/>
          <w:i/>
          <w:sz w:val="28"/>
        </w:rPr>
        <w:t>versus</w:t>
      </w:r>
      <w:r>
        <w:rPr>
          <w:rFonts w:cs="Times New Roman" w:ascii="Times New Roman" w:hAnsi="Times New Roman"/>
          <w:sz w:val="28"/>
        </w:rPr>
        <w:t xml:space="preserve"> tempo e explique, com base no gráfico, os seguintes conceitos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CME (concentração plasmática mínima eficaz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) Concentração plasmática tóx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 IT (índice terapêutico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) TL (tempo de latência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) Período de a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) Cessação do efeito farmacológic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O que é "volume de distribuição aparente" (Vd)? Como é calculado? Discuta o significado dos seguintes valores de Vd (L = litros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40 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) 500 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 3 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Por que o efeito farmacológico do diazepam (Valium) é mais duradouro que o do lorazepam (Lorax)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21:00Z</dcterms:created>
  <dc:creator>rmof</dc:creator>
  <dc:description/>
  <cp:keywords>seminário vias e absorçåo - FOUSP noturno/1993</cp:keywords>
  <dc:language>en-US</dc:language>
  <cp:lastModifiedBy>Prof. Dr. Ricardo M. Oliveira-Filho</cp:lastModifiedBy>
  <dcterms:modified xsi:type="dcterms:W3CDTF">2003-08-19T14:21:00Z</dcterms:modified>
  <cp:revision>2</cp:revision>
  <dc:subject/>
  <dc:title>sem93</dc:title>
</cp:coreProperties>
</file>