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Em cada questão, procure abordar amplamente todos os aspectos envolvidos. Justifique suas conclusões.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BIOTRANSFORMAÇÅO DE DROGAS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O Prontosil e o Parathion são exemplos de drogas (ativas, inativas) que, após absorvidas, sofrem biotransformação, originando metabólitos (ativos, inativos) que são, respectivamente, _______________________  e ________________________, os quais serão, a seguir, (eliminados, novamente biotransformados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A sulfanilamida e a clorpromazina são típicos exemplos de drogas (ativas, inativas) que, após (um único, vários) passo(s) metabólico(s) originam os compostos (ativos, inativos) que serão eliminados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A codeína e a fenacetina são drogas (ativas, inativas) que, após absorção, sofrem biotransformação originando metabólitos (ativos, inativos) que são, respectivamente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                           ) e, (                         ), os quais serão a seguir (eliminados, novamente biotransformados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O fenobarbital é droga (ativa, inativa) que origina (direta, indiretamente) o composto final (ativo, inativo) que será (eliminado, novamente biotransformado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Comente a seguinte afirmação: "Biotransformação de drogas corresponde a processo de detoxificação do organismo". A propósito, conceitue e exemplifique "síntese letal"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Qual a função do sistema P-450? Qual a razão desse nome? Cite e explique a ação de drogas que interferem com esse sistema. Explique as conseqüências clínicas do uso (intencional ou ocasional) dessas drogas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Cite outras moléculas ou grupamentos, além do ácido glicurônico, utilizadas nos processos de biotransformação por síntese (conjugação). Exemplifique drogas que sofrem esse tipo de metabolismo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8. Conceito de </w:t>
      </w:r>
      <w:r>
        <w:rPr>
          <w:rFonts w:cs="Times New Roman" w:ascii="Times New Roman" w:hAnsi="Times New Roman"/>
          <w:i/>
          <w:sz w:val="28"/>
        </w:rPr>
        <w:t>eliminação pré-sistêmica</w:t>
      </w:r>
      <w:r>
        <w:rPr>
          <w:rFonts w:cs="Times New Roman" w:ascii="Times New Roman" w:hAnsi="Times New Roman"/>
          <w:sz w:val="28"/>
        </w:rPr>
        <w:t xml:space="preserve"> de fármacos. Exemplos de drogas que sofrem este tipo de metabolismo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Além do fígado, que outros órgãos podem ser citados no contexto de eliminação pré-sistêmica? Procure encontrar exemplos de drogas que sofrem essa eliminação nesses locais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Relacione e descreva alguns fatores que interferem na metabolização de fármacos. Procure demonstrar a importância clínica dos fatos mencionados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14:21:00Z</dcterms:created>
  <dc:creator>rmof</dc:creator>
  <dc:description/>
  <cp:keywords>seminário vias e absorçåo - FOUSP noturno/1993</cp:keywords>
  <dc:language>en-US</dc:language>
  <cp:lastModifiedBy>Prof. Dr. Ricardo M. Oliveira-Filho</cp:lastModifiedBy>
  <dcterms:modified xsi:type="dcterms:W3CDTF">2003-08-19T14:21:00Z</dcterms:modified>
  <cp:revision>2</cp:revision>
  <dc:subject/>
  <dc:title>sem93</dc:title>
</cp:coreProperties>
</file>